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"/>
        <w:gridCol w:w="3411"/>
        <w:gridCol w:w="2155"/>
      </w:tblGrid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403350" cy="4775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 w:eastAsia="sr-Latn-CS"/>
              </w:rPr>
              <w:t xml:space="preserve">                     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sr-Latn-CS"/>
              </w:rPr>
              <w:t xml:space="preserve">ŽALBA / PRIGOVOR                    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 xml:space="preserve">Oznaka:   </w:t>
            </w: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K.ZA.750.01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 xml:space="preserve">Verzija:    </w:t>
            </w: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 xml:space="preserve"> 4</w:t>
            </w:r>
          </w:p>
        </w:tc>
      </w:tr>
      <w:tr>
        <w:trPr>
          <w:trHeight w:val="188" w:hRule="atLeast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Datum:</w:t>
            </w:r>
          </w:p>
        </w:tc>
      </w:tr>
      <w:tr>
        <w:trPr>
          <w:trHeight w:val="187" w:hRule="atLeast"/>
        </w:trPr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Broj: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PODACI O PODNOSIOCU ŽALBE / PRIGOVORA</w:t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Naručilac kontrolisanja (navesti sve identifikacione podatke)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Kontakt lice podnosioca zahteva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Kontakt telefoni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E mail adresa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PODACI O PREDMETNOM KONTROLISANJU</w:t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Dokument na osnovu kojeg je Kontrolno telo izvršilo predetno kontrolisanje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 xml:space="preserve">Vrsta kontrolisanja koja je realizovana: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Predmet kontrolisanja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PREDMET ŽALBE / PRIGOVORA</w:t>
            </w:r>
          </w:p>
        </w:tc>
      </w:tr>
      <w:tr>
        <w:trPr>
          <w:trHeight w:val="653" w:hRule="atLeast"/>
        </w:trPr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  <w:t>Žalba / prigovor se odnosi na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u slučaju da klijent podnosi žalbu/prigovor na neku od aktivnosti u procesu kontrolisanja opis daje u ovom polj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652" w:hRule="atLeast"/>
        </w:trPr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sr-Latn-CS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 xml:space="preserve">u slučaju da klijent podnosi žalbu / prigovor na nivo kvaliteta pružene usluge opis daje u ovom polju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664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Zahtev podneo: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M.P                  ______________________</w:t>
            </w:r>
          </w:p>
          <w:p>
            <w:pPr>
              <w:pStyle w:val="Normal"/>
              <w:spacing w:before="60" w:after="60"/>
              <w:ind w:hanging="0"/>
              <w:jc w:val="right"/>
              <w:rPr>
                <w:rFonts w:ascii="Arial" w:hAnsi="Arial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sr-Latn-CS"/>
              </w:rPr>
              <w:t>/                                          /</w:t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4:00Z</dcterms:created>
  <dc:creator>Korisnik</dc:creator>
  <dc:description/>
  <cp:keywords/>
  <dc:language>en-US</dc:language>
  <cp:lastModifiedBy>Nemanja Djordjevic</cp:lastModifiedBy>
  <dcterms:modified xsi:type="dcterms:W3CDTF">2022-02-16T09:14:00Z</dcterms:modified>
  <cp:revision>2</cp:revision>
  <dc:subject/>
  <dc:title/>
</cp:coreProperties>
</file>